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605790</wp:posOffset>
            </wp:positionV>
            <wp:extent cx="7544435" cy="104775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щание следопыт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, обещаю быть хорошим следопытом и выполня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ов» 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ледни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, добровольно вступаю в Союз наслед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а, обязуюсь всегда выполнять Законы наследник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м 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 в бед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дростки добровольно вступают в СНТ. Решение о принятии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нимает сбор отря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жатые (наставник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ожатыми являются наследники старше 14 лет, выполняющ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Устава и Законов наследников, работающие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 из коллективов, давшие Клятву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лятва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_, добровольно принимаю на себя обязан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ого Союза наследников Татарстана. Своей работой буду служи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Татарстан, буду воспитывать доверенную мне молодеж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Устав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ощр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рава и обязанност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а Союза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оюза наследников Татарстана имеют права и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ходить и выходить из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у и знаки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Союз новых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нормы жизни Союз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труктура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ми коллективами СНТ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следопыт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наследник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яд следопытов и отряд наследников - это объединение детей и подростков, которое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устойчивый, добровольный состав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ожатого, который вместе с членами отряда выполняет программу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дел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ы объединяются в дружин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ожатые объединяются в клуб отрядных вожатых «Чулпан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Самоуправление в Союзе наследников Татарста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амоуправление в отряде и дружи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амоуправления отряда является сбор отряда. Сбор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жизни своего коллектив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овет отряда, его председателя. Заслушивает отчеты об деятельности. Дает оцен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им органом самоуправления в дружине является сбор дружины. Сбор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затрагивающие дружину в целом, принимает программу 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т коллективный исполнительный орган - совет дружины и его председател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сполнительных органов дружины, дает им оценку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ы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дружи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йонные органы само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оценивает работу соответствующего Сове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документы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ысшие органы самоуправл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6:00Z</dcterms:created>
  <dc:creator>Альбина</dc:creator>
  <dc:description/>
  <cp:keywords/>
  <dc:language>en-US</dc:language>
  <cp:lastModifiedBy>Завуч</cp:lastModifiedBy>
  <cp:lastPrinted>2011-01-26T12:25:00Z</cp:lastPrinted>
  <dcterms:modified xsi:type="dcterms:W3CDTF">2017-05-31T07:35:00Z</dcterms:modified>
  <cp:revision>3</cp:revision>
  <dc:subject/>
  <dc:title/>
</cp:coreProperties>
</file>